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- AUDIO TOOLS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2 directory contains the source and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 release of the audio tools, called audiotools2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is called rel2.dem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following functions that are designe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 as well as a developer.  A one-lin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re, with complete documentation for each following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= InitAudio()</w:t>
        <w:tab/>
        <w:tab/>
        <w:t>initialize the audio routines, g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receiving messages from aud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= GetChannel(type)</w:t>
        <w:tab/>
        <w:t>request a chann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FreeChannel(channel)</w:t>
        <w:tab/>
        <w:t>free a channel that you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Audio(port)</w:t>
        <w:tab/>
        <w:tab/>
        <w:t>end the use of audio routin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ort you received from aud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StopChannel(channel)</w:t>
        <w:tab/>
        <w:t>temporarily halt a channel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StartChannel(channel) start your channel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FlushChannel(channel) empty the queue of a channel from an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s playing or is go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ResetChannel(channel) reset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Note( ... parameters ...) queue up a specific note number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one of you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Freq( ... parameters ...) queue up a specific frequency instead of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hatMyChan(channel)</w:t>
        <w:tab/>
        <w:tab/>
        <w:t>see if your task still own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nel (audio system allows ste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nnels if they are not locked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nough priorit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= MayGetNote(port, flag) see if a note you marked has beg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sibly put task to sleep if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od for synchronizing graphics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V(channel,per,vol)</w:t>
        <w:tab/>
        <w:t>Set the period and/or volume of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is already playing a waveform.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(except for volume, that i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ticle text to see why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this routine to set the perio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will probably add routines that d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eriod separately - routin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able to read what is now 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able to modify it proper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outines, the proper minimal code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eclare a pointer to a messag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MsgPort *my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eclare a LONG integer variable to hold a channe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itialize the audio routines, if successful,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s a pointer to a message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port = InitAudi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Get a channel to use for you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nel = GetChannel(-1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-1 means "any" availabl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, 1, 2, or 3 means a specif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value of 0, 1, 2, or 3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ve that chann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oose a note or frequency to play, and its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aveform to use, and so on (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 of PlayNote and PlayFr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= PlayNote(... parameters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= PlayFreq(... parameters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